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15001 - 2017 z dnia 2017-01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Instytutu Techniki Ciepl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1990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-1131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100000-0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/01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45.5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NET OFFICE WOJCIECH JANISZEWSKI,  ,  UL.J. CONRADA 18/159,  01-922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40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40.0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04.9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2:00Z</dcterms:created>
  <dc:creator>Agnieszka</dc:creator>
  <dc:description/>
  <dc:language>en-US</dc:language>
  <cp:lastModifiedBy>Agnieszka</cp:lastModifiedBy>
  <cp:lastPrinted>2017-01-26T14:32:00Z</cp:lastPrinted>
  <dcterms:modified xsi:type="dcterms:W3CDTF">2017-01-26T13:33:00Z</dcterms:modified>
  <cp:revision>1</cp:revision>
  <dc:subject/>
  <dc:title/>
</cp:coreProperties>
</file>